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Brelik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7.02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>”  w m-ci  Brelików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Zasilanie ze stacji transformatorowej  </w:t>
      </w:r>
      <w:r>
        <w:rPr>
          <w:b/>
          <w:bCs/>
          <w:szCs w:val="28"/>
        </w:rPr>
        <w:t>BRELIKÓW  1 WIEŚ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 września 2013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usługi projektowej odpowiadające swoim rodzajem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wykaz zrealizowanych w okresie ostatnich 3 lat tj. 2010 – 2012 (rozpoczął               i zakończył), a jeżeli okres prowadzenia działalności jest krótszy – w tym okresie, usług projektowych na co najmniej jedno zadanie usługi projektowej odpowiadające swoim rodzajem którego zakres rzeczowy obejmował zaprojektowanie co najmniej 500 m długości linii stanowiących przedmiot zamówienia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podaniem daty i miejsca wykonania oraz załączeniem dokumentów potwierdzających, że usługi te zostały wykonane należycie                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załączniki  nr 1, 2, 3, 4, i  5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relik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5.02.2013 r.  godz. 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5.02.2013 r. 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2.20123r.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4:00Z</dcterms:created>
  <dc:creator>a</dc:creator>
  <dc:description/>
  <cp:keywords/>
  <dc:language>en-US</dc:language>
  <cp:lastModifiedBy>UM Ustrzyki Dolne</cp:lastModifiedBy>
  <cp:lastPrinted>2012-06-22T09:43:00Z</cp:lastPrinted>
  <dcterms:modified xsi:type="dcterms:W3CDTF">2013-02-13T15:04:00Z</dcterms:modified>
  <cp:revision>2</cp:revision>
  <dc:subject/>
  <dc:title>Rozdział I</dc:title>
</cp:coreProperties>
</file>